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58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86995</wp:posOffset>
                      </wp:positionV>
                      <wp:extent cx="28575" cy="28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284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#cfe7f5" stroked="t" o:allowincell="t" style="position:absolute;margin-left:76.8pt;margin-top:6.85pt;width:2.2pt;height:2.2pt;mso-wrap-style:none;v-text-anchor:middle" type="_x0000_t119">
                      <v:fill o:detectmouseclick="t" type="solid" color2="#30180a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i/>
                <w:sz w:val="28"/>
                <w:szCs w:val="28"/>
              </w:rPr>
              <w:t>МУНИЦИПАЛЬНОЕ БЮДЖЕТНОЕ ДОШКОЛЬНОЕ ОБРАЗОВАТЕЛЬНОЕ УЧРЕЖДЕНИЕ  ДЕТСКИЙ САД №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2860</wp:posOffset>
                      </wp:positionV>
                      <wp:extent cx="4981575" cy="2470150"/>
                      <wp:effectExtent l="5715" t="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1680" cy="247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Рекомендац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 родителям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будущих первоклассников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Inflate">
                                <a:avLst>
                                  <a:gd name="adj" fmla="val 1365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0" coordsize="21600,21600" o:spt="160" adj="4050" path="m0@4c@8@6@9@6,21600@4em0@5c@8@7@9@7,21600@5e">
                      <v:stroke joinstyle="miter"/>
                      <v:formulas>
                        <v:f eqn="val #0"/>
                        <v:f eqn="prod @0 1 3"/>
                        <v:f eqn="sum 0 0 @1"/>
                        <v:f eqn="sum height 0 @2"/>
                        <v:f eqn="sum 0 @0 0"/>
                        <v:f eqn="sum height 0 @0"/>
                        <v:f eqn="sum 0 @2 0"/>
                        <v:f eqn="sum 0 @3 0"/>
                        <v:f eqn="sum 0 7200 0"/>
                        <v:f eqn="sum width 0 7200"/>
                      </v:formulas>
                      <v:handles>
                        <v:h position="0,@4"/>
                      </v:handles>
                    </v:shapetype>
                    <v:shape id="shape_0" fillcolor="black" stroked="t" o:allowincell="t" style="position:absolute;margin-left:49.35pt;margin-top:1.8pt;width:392.2pt;height:194.45pt;mso-wrap-style:none;v-text-anchor:middle" type="_x0000_t1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екоменд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родител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удущих первоклассников</w:t>
                            </w:r>
                          </w:p>
                        </w:txbxContent>
                      </v:textbox>
                      <v:path textpathok="t"/>
                      <v:textpath on="t" fitshape="t" string="Рекомендации&#10; родителям &#10;будущих первоклассников" style="font-family:&quot;Arial Black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читель-дефектолог Лосева А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Что должен знать и уметь ребёнок 6-7 лет: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36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8"/>
                <w:szCs w:val="28"/>
                <w:lang w:val="ru-RU"/>
              </w:rPr>
              <w:t>иметь представления о предметах, облегчающих труд людей на производств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36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8"/>
                <w:szCs w:val="28"/>
                <w:lang w:val="ru-RU"/>
              </w:rPr>
              <w:t>знать домашний адрес и телефон, имена и отчества родителей, их професс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36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8"/>
                <w:szCs w:val="28"/>
                <w:lang w:val="ru-RU"/>
              </w:rPr>
              <w:t>иметь представление о воинских наградах дедушек, бабушек, родител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36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8"/>
                <w:szCs w:val="28"/>
                <w:lang w:val="ru-RU"/>
              </w:rPr>
              <w:t>свободно ориентироваться в помещении детского сада и на участ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36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соблюдать правила дорожного движения и техники безопасност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36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8"/>
                <w:szCs w:val="28"/>
                <w:lang w:val="ru-RU"/>
              </w:rPr>
              <w:t>знать             некоторые дорожные знаки и их назнач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36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8"/>
                <w:szCs w:val="28"/>
                <w:lang w:val="ru-RU"/>
              </w:rPr>
              <w:t>представление о школе, библиотеке, музе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36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8"/>
                <w:szCs w:val="28"/>
                <w:lang w:val="ru-RU"/>
              </w:rPr>
              <w:t>знать достопримечательности гор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36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8"/>
                <w:szCs w:val="28"/>
                <w:lang w:val="ru-RU"/>
              </w:rPr>
              <w:t>иметь знания о флаге, гербе и гимне России, узнавать президен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8"/>
                <w:szCs w:val="28"/>
                <w:lang w:val="ru-RU"/>
              </w:rPr>
              <w:t>иметь представления о людях разных профессий, о значении их труда для общества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ru-RU"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Количество и сч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36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Иметь представления о множестве: уметь  формировать множества по заданным основаниям, видеть составные части множества, в которых предметы отличаются определенными признак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360" w:right="14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Уметь объединять, дополнять множества, удалять из множества части или отдельные его части. Устанавливать отношения между отдельными частями множества, а также целым множеством и каждой его частью на основе счета, составления пар предметов или соединения предметов стрелк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36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Считать до 10 и дальше (количественный, порядковый счет в пределах 20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360" w:right="14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Соотносить цифру (0-9) и количество предме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36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Понимать отношения между числами натурального ряда (7 больше 6 на 1, а 6 меньше 7 на 1), уметь увеличивать и уменьшать каждое число на 1 (в пределах 10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360" w:right="24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Называть  числа в прямом и обратном порядке (устный счет), начиная с любого числа натурального ряда (в пределах 10), последующее и предыдущее число к названному или обозначенному цифрой, определять пропущенное числ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360" w:right="24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Раскладывать  число на два меньших и составлять из двух меньших большее (в пределах 10, на наглядной основ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360" w:right="28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Иметь представление о монетах  достоинством 1, 5,10 копеек, 1, 2, 5,10 рублей (различение, набор и размен монет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360" w:right="28" w:hanging="36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На  наглядной основе составлять и решать простые арифметические задачи на сложение (к большему прибавляется меньшее) и на вычитание (вычитаемое меньше остатка); при решении задач пользоваться знаками действий: плюс (+), минус (- ) и знаком отношения равно (=).</w:t>
            </w:r>
          </w:p>
          <w:p>
            <w:pPr>
              <w:pStyle w:val="Normal"/>
              <w:autoSpaceDE w:val="false"/>
              <w:spacing w:lineRule="auto" w:line="276"/>
              <w:ind w:left="14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ind w:left="14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Величина</w:t>
            </w:r>
          </w:p>
          <w:p>
            <w:pPr>
              <w:pStyle w:val="Normal"/>
              <w:autoSpaceDE w:val="false"/>
              <w:spacing w:lineRule="auto" w:line="276"/>
              <w:ind w:left="14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374" w:right="28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Считать  по заданной мере, когда за единицу счета принимается не один, а несколько предметов или часть предме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374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Делить предмет на 2-8 и более равных частей путем сгибания предмета (бумаги, ткани и др.), а также используя условную меру; правильно обозначать части целого 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  <w:lang w:val="ru-RU"/>
              </w:rPr>
              <w:t>(половина, одна часть из двух (одна вторая), две части из четырех (две четвертых) 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и т.д.); устанавливать соотношение целого и части, размера частей; находить части целой и целое по известным частя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Измерять длину, ширину, высоту предметов (отрезки прямых линий) с помощью условной меры (бумаги в клетку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36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Измерять  объем жидких и сыпучих тел с помощью условной меры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0" w:right="2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Иметь представления о 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  <w:lang w:val="ru-RU"/>
              </w:rPr>
              <w:t>весе 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 xml:space="preserve">предметов и способах его измерения. Сравнивать предметы (тяжеле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легче) путем взвешивания их на ладонях. Иметь представление о весах.</w:t>
            </w:r>
          </w:p>
          <w:p>
            <w:pPr>
              <w:pStyle w:val="Normal"/>
              <w:autoSpaceDE w:val="false"/>
              <w:spacing w:lineRule="auto" w:line="276"/>
              <w:ind w:left="0" w:right="2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Иметь представление о том, что результат измерения (длины, веса, объема предметов) зависит от величины условной меры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Фор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ind w:left="0" w:right="24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Знать геометрические фигуры, и их элементы (вершина, угол, стороны)</w:t>
            </w: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и екоторых их свойств.</w:t>
            </w:r>
          </w:p>
          <w:p>
            <w:pPr>
              <w:pStyle w:val="Normal"/>
              <w:autoSpaceDE w:val="false"/>
              <w:spacing w:lineRule="auto" w:line="276"/>
              <w:ind w:left="0" w:right="14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Иметь представление о многоугольнике</w:t>
            </w: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(на примере треугольника и четырехугольника), о прямой линии, отрезке прямой.</w:t>
            </w:r>
          </w:p>
          <w:p>
            <w:pPr>
              <w:pStyle w:val="Normal"/>
              <w:autoSpaceDE w:val="false"/>
              <w:spacing w:lineRule="auto" w:line="276"/>
              <w:ind w:left="0" w:right="14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Распознавать  фигуры независимо от их пространственного положения.  Изображать , располагать на плоскости, упорядочивать по размерам, классифицировать, группировать по цвету, форме, размерам.</w:t>
            </w:r>
          </w:p>
          <w:p>
            <w:pPr>
              <w:pStyle w:val="Normal"/>
              <w:autoSpaceDE w:val="false"/>
              <w:spacing w:lineRule="auto" w:line="276"/>
              <w:ind w:left="0" w:right="34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 xml:space="preserve">Моделировать геометрические фигуры; составлять из нескольких треугольников один многоугольник, из нескольких маленьких квадрато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 xml:space="preserve">один большой прямоугольник; из частей круг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круг, из четырех отрезк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 xml:space="preserve">четырехугольник, из двух коротких отрезко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один длинный и т.д.; конструировать фигуры по словесному описанию и перечислению их характерных свойств;</w:t>
            </w:r>
          </w:p>
          <w:p>
            <w:pPr>
              <w:pStyle w:val="Normal"/>
              <w:autoSpaceDE w:val="false"/>
              <w:spacing w:lineRule="auto" w:line="276"/>
              <w:ind w:left="14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ind w:left="14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ind w:left="14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ind w:left="14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ind w:left="14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ind w:left="14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ind w:left="14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ind w:left="14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Ориентировка в пространстве</w:t>
            </w:r>
          </w:p>
          <w:p>
            <w:pPr>
              <w:pStyle w:val="Normal"/>
              <w:autoSpaceDE w:val="false"/>
              <w:spacing w:lineRule="auto" w:line="276"/>
              <w:ind w:left="14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Ориентироваться  на ограниченной территории (лист бумаги, учебная доска, страница тетради, книги и т.д.); располагать предметы и их изображения  в заданном направлении, отражать в речи их пространственное расположение 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  <w:lang w:val="ru-RU"/>
              </w:rPr>
              <w:t>{вверху, внизу, выше, ниже, слева, справа, левее, правее, в левом верхнем (правом нижнем) углу, перед, за, между, рядом 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и др.).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 xml:space="preserve">»  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простейшую графическую информацию, обозначающую пространственные отношения объектов и направление их движения в пространстве: </w:t>
            </w: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  <w:lang w:val="ru-RU"/>
              </w:rPr>
              <w:t>направо, справа налево, снизу вверх, сверху вниз; 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самостоятельно передвигаться в пространстве, ориентируясь на условные обозначения (знаки и символы)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Ориентировка во времени</w:t>
            </w:r>
          </w:p>
          <w:p>
            <w:pPr>
              <w:pStyle w:val="Normal"/>
              <w:autoSpaceDE w:val="false"/>
              <w:spacing w:lineRule="auto" w:line="276"/>
              <w:ind w:left="0" w:right="48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Иметь элементарные представления о времени: его текучести, периодичности, необратимости, последовательности всех дней недели, месяцев, времен год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Пользоваться  в речи словами-понятиями: 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  <w:lang w:val="ru-RU"/>
              </w:rPr>
              <w:t>сначала, потом, до, после, раньше, позже, в одно и то же врем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Определять  время по часам с точностью до  1 час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000000"/>
                <w:sz w:val="32"/>
                <w:szCs w:val="32"/>
                <w:u w:val="none"/>
                <w:lang w:val="ru-RU"/>
              </w:rPr>
              <w:t xml:space="preserve">Всякий ребенок в известной мере есть гений, и всякий гений в известной мер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32"/>
                <w:szCs w:val="32"/>
                <w:u w:val="none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32"/>
                <w:szCs w:val="32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000000"/>
                <w:sz w:val="32"/>
                <w:szCs w:val="32"/>
                <w:u w:val="none"/>
                <w:lang w:val="ru-RU"/>
              </w:rPr>
              <w:t>ребенок. Сродство обоих обнаруживается в наивности и возвышенной простоте. (А.Шопенгауэр)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  <w:lang w:val="ru-RU"/>
              </w:rPr>
              <w:br/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дефектолог _____________ /А.Д.Лосева/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16" w:right="788" w:gutter="0" w:header="595" w:top="670" w:footer="0" w:bottom="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Black">
    <w:charset w:val="01"/>
    <w:family w:val="roman"/>
    <w:pitch w:val="default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Arial CY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6:25:00Z</dcterms:created>
  <dc:creator>Елена</dc:creator>
  <dc:description/>
  <dc:language>en-US</dc:language>
  <cp:lastModifiedBy>User</cp:lastModifiedBy>
  <cp:lastPrinted>2020-10-08T08:29:00Z</cp:lastPrinted>
  <dcterms:modified xsi:type="dcterms:W3CDTF">2017-08-31T02:41:00Z</dcterms:modified>
  <cp:revision>3</cp:revision>
  <dc:subject/>
  <dc:title>Дефектологическое обследование</dc:title>
</cp:coreProperties>
</file>